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1054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2022-2023 AMATÖR FUTBOL SEZONU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U12 MİNİKLER FUTBOL ŞENLİĞİ FİKSTÜRÜ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265" w:hRule="atLeast"/>
        </w:trPr>
        <w:tc>
          <w:tcPr>
            <w:tcW w:w="1049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1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 Devane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41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 Mayıs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Çimento Spor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2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 Devan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Hazir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3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 Devane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ğuzla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Hazir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4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 Devan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 Haziran 2023 Çarşam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5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 Devane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ğuzla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Hazir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6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 Devane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8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Hazir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9"/>
        <w:gridCol w:w="1559"/>
        <w:gridCol w:w="2551"/>
        <w:gridCol w:w="2552"/>
        <w:gridCol w:w="709"/>
      </w:tblGrid>
      <w:tr>
        <w:trPr>
          <w:trHeight w:val="235" w:hRule="atLeast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  <w:t>7. HAFTA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GRUP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mancık Belediye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f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l Özel İdaresi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. Devane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ttuşa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andibe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kkent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.E. Kültür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FK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6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tfaiye 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elediye Gençlik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imento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7.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ğuzla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ğuzlar Belediye Spo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avi Ay Gençlik Sp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Temmuz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907 Gençlik Sp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b/>
          <w:bCs/>
          <w:outline/>
          <w:shadow/>
          <w:color w:val="C0C0C0"/>
          <w:sz w:val="32"/>
          <w:szCs w:val="32"/>
        </w:rPr>
        <w:t>www.corumfit.org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sectPr>
      <w:type w:val="nextPage"/>
      <w:pgSz w:w="11906" w:h="16838"/>
      <w:pgMar w:left="1276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9:00Z</dcterms:created>
  <dc:creator>1</dc:creator>
  <dc:description/>
  <cp:keywords/>
  <dc:language>en-US</dc:language>
  <cp:lastModifiedBy>Microsoft hesabı</cp:lastModifiedBy>
  <cp:lastPrinted>2019-04-04T08:09:00Z</cp:lastPrinted>
  <dcterms:modified xsi:type="dcterms:W3CDTF">2023-04-15T01:50:00Z</dcterms:modified>
  <cp:revision>143</cp:revision>
  <dc:subject/>
  <dc:title>KARAR TARİHİ : 26</dc:title>
</cp:coreProperties>
</file>